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03/2021 tarihli ve 96 sayılı ara kararı ile İmar ve Bayındırlık Komisyonu’na havale edilen, Erdemli Belediye Meclisi’nin 01.12.2020 tarih ve 120 sayılı kararı doğrultusunda; Erdemli İlçesi Muhtelif Mahallelerde Trafo Alanı İşaretlenmesine ilişkin 1/1000 ölçekli uygulama imar planı değişikliği ile ilgili, 19/03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rdemli Belediye Meclisi’nin 01.12.2020 tarih ve 120 sayılı kararında; “Merkez Mahallesi 817 No.lu imar adasında bulunan Belediye Hizmet Alanı’nın kuzeybatı köşesine 8x5 m ebatlarında (TR1) trafo alanı işaretlenmesine ait plan değişiklik teklifi; Merkez Mahallesi 788 No.lu imar adasında bulunan Belediye Hizmet Alanı’nın güneybatı köşesine 8x5 m ebatlarında (TR1) trafo alanı işaretlenmesine ilişkin plan değişiklik tekliflerinin uygun görüldüğü, Çeşmeli Mahallesi 294 ada 3 parselin kuzeydoğu köşesine 12x5 m ebatlarında (TR1) trafo alanı işaretlenmesine ilişkin plan değişikliği teklifinin ise özel mülkiyette yer aldığından dolayı uygun görülmediği” belirt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İlçesi muhtelif mahallelerde trafo alanı İşaretlenmesine ilişkin Erdemli Belediye Meclisi’nin 01.12.2020 tarih ve 120 sayılı kararı ile görüşülen 1/1000 ölçekli Uygulama İmar Planı değişikliği teklifinin idaresinden geldiği şekli ile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4-09T10:29:00Z</dcterms:modified>
  <cp:revision>38</cp:revision>
  <dc:subject/>
  <dc:title/>
</cp:coreProperties>
</file>